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b/>
          <w:sz w:val="30"/>
          <w:szCs w:val="30"/>
        </w:rPr>
        <w:t>What did the Romans do for us?</w:t>
      </w:r>
    </w:p>
    <w:p>
      <w:pPr>
        <w:pStyle w:val="Normal"/>
        <w:rPr/>
      </w:pPr>
      <w:r>
        <w:rPr>
          <w:rFonts w:cs="Arial" w:ascii="Arial" w:hAnsi="Arial"/>
          <w:sz w:val="30"/>
          <w:szCs w:val="30"/>
        </w:rPr>
        <w:t>The first thing that springs to mind for most of us is that they built our roads. This however assumes that the highly organised tribes of the late Iron Age did not travel at all. As I suggested in my last article Stane Street was not a Roman creation. This road with Cobbs Lane and Jacks Lane were quite likely to have been well established routes by the time of the Roman invasion in 43 A.D. From the very earliest times of human existence we have travelled—from Africa to Asia and Europe, and then across Europe to Britain. People travelled to find new land, food, to trade, and to join in major celebrations of the annual solar events. Archaeology has revealed many well-constructed pre-Roman routes.</w:t>
      </w:r>
    </w:p>
    <w:p>
      <w:pPr>
        <w:pStyle w:val="Normal"/>
        <w:rPr/>
      </w:pPr>
      <w:r>
        <w:rPr>
          <w:rFonts w:cs="Arial" w:ascii="Arial" w:hAnsi="Arial"/>
          <w:sz w:val="30"/>
          <w:szCs w:val="30"/>
        </w:rPr>
        <w:t>So what did the Romans do for us other than conquer us? Well, they did reconstruct many routes to create faster access between forts and towns. Indeed they did create some new roads between new settlements. They eliminated some difficult  aspects of existing routes in favour of reasonably straight flat roads. Stane Street was probably reconstructed to allow two sections of an army to pass each other easily: ditches and banks helped to keep roads dry. The surface had to withstand wheeled traffic, horses, and the wear and tear from marching feet.</w:t>
      </w:r>
    </w:p>
    <w:p>
      <w:pPr>
        <w:pStyle w:val="Normal"/>
        <w:rPr/>
      </w:pPr>
      <w:r>
        <w:rPr>
          <w:rFonts w:cs="Arial" w:ascii="Arial" w:hAnsi="Arial"/>
          <w:sz w:val="30"/>
          <w:szCs w:val="30"/>
        </w:rPr>
        <w:t>The Takeley section was not covered in thin rectangular brick tiles as Les Frost has suggested, but by locally sourced gravel impacted down to create a hard surface. This is why the Saxons called it “Stane”, or stone Street.  Way stations were set up at the intervals of a day’s march and some of these developed into small towns. Houses, shops and smithies would have sprung up to service the moving armies. These fast efficient routes were essential to the Romans if they were to maintain their hold on a potentially rebellious population. The Boudiccan revolt showed clearly how vital it was for armies to be able to move rapidly over wide areas. There is no way of telling if the Trinovantes from Takeley joined in this ultimately unsuccessful rebellion but the whole area tended to be pro-Roman. There is a story for which I cannot find the evidence that Claudius brought his elephants down Stane Street on his way to Colchester.</w:t>
      </w:r>
    </w:p>
    <w:p>
      <w:pPr>
        <w:pStyle w:val="Normal"/>
        <w:rPr>
          <w:rFonts w:ascii="Arial" w:hAnsi="Arial" w:cs="Arial"/>
          <w:sz w:val="30"/>
          <w:szCs w:val="30"/>
        </w:rPr>
      </w:pPr>
      <w:r>
        <w:rPr>
          <w:rFonts w:cs="Arial" w:ascii="Arial" w:hAnsi="Arial"/>
          <w:sz w:val="30"/>
          <w:szCs w:val="30"/>
        </w:rPr>
        <w:t xml:space="preserve">Remains from the Roman period have been found on both sides of Takeley Street. A second Century bronze ring was found in the garden of Yew Tree Cottage. There may have been a smithy at the bottom of the hill where the old Reindeer public house stood on the site of a very much earlier smithy. Unfortunately the large collection of pottery from the huge well at the rear of the house was lost before we managed to access it.  </w:t>
      </w:r>
    </w:p>
    <w:p>
      <w:pPr>
        <w:pStyle w:val="Normal"/>
        <w:rPr>
          <w:rFonts w:ascii="Arial" w:hAnsi="Arial" w:cs="Arial"/>
          <w:sz w:val="30"/>
          <w:szCs w:val="30"/>
        </w:rPr>
      </w:pPr>
      <w:r>
        <w:rPr>
          <w:rFonts w:cs="Arial" w:ascii="Arial" w:hAnsi="Arial"/>
          <w:sz w:val="30"/>
          <w:szCs w:val="30"/>
        </w:rPr>
        <w:t>Still staying in the material world the construction of houses underwent a change. Rectangular buildings were increasingly to replace the old round houses. The upwardly mobile native British replaced their farm houses by villa type constructions. These often contained bath houses, wall paintings and central heating. Although some of the more prestigious villas were occupied by “Roman” officials, the occupants were often ambitious Britons who were readily adopting the new fashions. Only one skeleton found in England that has been analysed for its place of origin has revealed a genuine Roman, and this was a young woman found in London. Most “Romans” originated in the vast Empire and not in Rome itself.</w:t>
      </w:r>
    </w:p>
    <w:p>
      <w:pPr>
        <w:pStyle w:val="Normal"/>
        <w:rPr>
          <w:rFonts w:ascii="Arial" w:hAnsi="Arial" w:cs="Arial"/>
          <w:sz w:val="30"/>
          <w:szCs w:val="30"/>
        </w:rPr>
      </w:pPr>
      <w:r>
        <w:rPr>
          <w:rFonts w:cs="Arial" w:ascii="Arial" w:hAnsi="Arial"/>
          <w:sz w:val="30"/>
          <w:szCs w:val="30"/>
        </w:rPr>
        <w:t xml:space="preserve">Two places near Takeley have been identified as villa sites, although one is actually in Little Canfield right on the border by the River Roding just north of Little Canfield Hall. The outline of this is clearly visible in aerial photographs. The Roding valley expanded even more under the period of Roman occupation. Recent excavations have discovered pottery kilns, evidence of metal working and farming. Walking over the site before it was reconstituted revealed pottery fragments and bits of hypocaust systems everywhere underfoot. Increased  traffic on Stane Street would have encouraged trade contacts. Drainage ditches dug over earlier material showed an attempt to control the Roding flood plain. Roman burials to the north indicate a nearby population not as yet discovered. Unlike the Iron Age inhabitants the Roman occupied land did not bury bodies close to habitation, but out on the fringes of where they lived. The name “camp” found in field names in Takeley is said by place name experts to indicate “open uncultivated land on the edge of a Romano-British settlement”. </w:t>
      </w:r>
    </w:p>
    <w:p>
      <w:pPr>
        <w:pStyle w:val="Normal"/>
        <w:rPr/>
      </w:pPr>
      <w:r>
        <w:rPr>
          <w:rFonts w:eastAsia="Arial" w:cs="Arial" w:ascii="Arial" w:hAnsi="Arial"/>
          <w:sz w:val="30"/>
          <w:szCs w:val="30"/>
        </w:rPr>
        <w:t xml:space="preserve"> </w:t>
      </w:r>
      <w:r>
        <w:rPr>
          <w:rFonts w:cs="Arial" w:ascii="Arial" w:hAnsi="Arial"/>
          <w:sz w:val="30"/>
          <w:szCs w:val="30"/>
        </w:rPr>
        <w:t>The other more tentative site is on the east side of the entrance to Church Lane. Certainly in the 19</w:t>
      </w:r>
      <w:r>
        <w:rPr>
          <w:rFonts w:cs="Arial" w:ascii="Arial" w:hAnsi="Arial"/>
          <w:sz w:val="30"/>
          <w:szCs w:val="30"/>
          <w:vertAlign w:val="superscript"/>
        </w:rPr>
        <w:t>th</w:t>
      </w:r>
      <w:r>
        <w:rPr>
          <w:rFonts w:cs="Arial" w:ascii="Arial" w:hAnsi="Arial"/>
          <w:sz w:val="30"/>
          <w:szCs w:val="30"/>
        </w:rPr>
        <w:t xml:space="preserve"> Century a rich find was found close by that contained Samian pottery and glass items. Also there are the very large number of Roman roof tiles to be found embedded in the walls of Takeley church and scattered in the grave yard. Some archaeologists have suggested that the occupiers of the villa, either Roman or British, had replaced the Iron Age shrine with a more substantial building where the church now stands. It is considered very unlikely that these tiles had been imported from elsewhere, and there are too many of them for their presence to be explained by manuring. A site on a flat area overlooking a gentle slope down to a brook was a favourite place for a villa.</w:t>
      </w:r>
    </w:p>
    <w:p>
      <w:pPr>
        <w:pStyle w:val="Normal"/>
        <w:rPr>
          <w:rFonts w:ascii="Arial" w:hAnsi="Arial" w:cs="Arial"/>
          <w:sz w:val="30"/>
          <w:szCs w:val="30"/>
        </w:rPr>
      </w:pPr>
      <w:r>
        <w:rPr>
          <w:rFonts w:cs="Arial" w:ascii="Arial" w:hAnsi="Arial"/>
          <w:sz w:val="30"/>
          <w:szCs w:val="30"/>
        </w:rPr>
        <w:t>In this period agriculture was spread over the whole village as is recorded by the remains of Roman fields that have been discovered. Our neighbours were also flourishing as is shown by the discoveries in Dunmow where some fascinating objects have been discovered. An even more outstanding object was found in a cremation site at Elsenham by Gordon Barker. This “pyxus” or small decorated box, is one of only 10 found worldwide and represents an owner of very considerable wealth. The nearest really large settlement was Colchester, but this was one of the most prestigious in the country and its access to other places would have been partly along Stane Street.</w:t>
      </w:r>
    </w:p>
    <w:p>
      <w:pPr>
        <w:pStyle w:val="Normal"/>
        <w:rPr/>
      </w:pPr>
      <w:r>
        <w:rPr>
          <w:rFonts w:cs="Arial" w:ascii="Arial" w:hAnsi="Arial"/>
          <w:sz w:val="30"/>
          <w:szCs w:val="30"/>
        </w:rPr>
        <w:t xml:space="preserve">Effective Roman rule in Britain lasted some 350 years. By 400 A.D. Rome had too many problems from waves of migration nearer home to be able to concern itself with Britain. By the time of the famous appeal for help to Aetius in 420 A.D.  the east coast of England had already experienced the arrival of new comers from northern Europe. The name “Essex” suggests that these new immigrants from Saxony </w:t>
      </w:r>
      <w:bookmarkStart w:id="0" w:name="_GoBack"/>
      <w:bookmarkEnd w:id="0"/>
      <w:r>
        <w:rPr>
          <w:rFonts w:cs="Arial" w:ascii="Arial" w:hAnsi="Arial"/>
          <w:sz w:val="30"/>
          <w:szCs w:val="30"/>
        </w:rPr>
        <w:t>were to become the dominant Saxon force in our area. This does not mean that they wiped out the indigenous population, or indeed were numerically superior to them. History has many examples of a minority force dominating a majority population. William the Conqueror and the English in India are just two of these. The fact remains that in Essex almost all are place names are from the Saxon tongue and not the British. Only the Walden of Saffron Walden, and a few other names reflect the existence of the indigenous population. River and mountain names are said to relate to earlier inhabitants but this does not apply to Pincey Brook, or to the Roding which is a “back fill” name i.e. it takes its name from the villages called Roding and not vice versa.</w:t>
      </w:r>
    </w:p>
    <w:p>
      <w:pPr>
        <w:pStyle w:val="Normal"/>
        <w:rPr>
          <w:rFonts w:ascii="Arial" w:hAnsi="Arial" w:cs="Arial"/>
          <w:sz w:val="30"/>
          <w:szCs w:val="30"/>
        </w:rPr>
      </w:pPr>
      <w:r>
        <w:rPr>
          <w:rFonts w:cs="Arial" w:ascii="Arial" w:hAnsi="Arial"/>
          <w:sz w:val="30"/>
          <w:szCs w:val="30"/>
        </w:rPr>
        <w:t>Our next section has the problem of looking at the 620 years after the departure of the Roman army to arrival of the Norman army.  Again this covers a period of vast change, but one that has left an impression of the structure of society even today. I call it a problem as the known facts for Takeley would fill about two sentences. Unfortunately unlike the Romans the Saxons in Takeley left very few signs of their presence.</w:t>
      </w:r>
    </w:p>
    <w:p>
      <w:pPr>
        <w:pStyle w:val="Normal"/>
        <w:rPr>
          <w:rFonts w:ascii="Arial" w:hAnsi="Arial" w:cs="Arial"/>
          <w:b/>
          <w:b/>
          <w:sz w:val="30"/>
          <w:szCs w:val="30"/>
        </w:rPr>
      </w:pPr>
      <w:r>
        <w:rPr>
          <w:rFonts w:cs="Arial" w:ascii="Arial" w:hAnsi="Arial"/>
          <w:b/>
          <w:sz w:val="30"/>
          <w:szCs w:val="30"/>
        </w:rPr>
        <w:t>Nia Watkiss</w:t>
      </w:r>
    </w:p>
    <w:p>
      <w:pPr>
        <w:pStyle w:val="Normal"/>
        <w:spacing w:before="0" w:after="200"/>
        <w:rPr>
          <w:rFonts w:ascii="Arial" w:hAnsi="Arial" w:cs="Arial"/>
          <w:b/>
          <w:b/>
          <w:sz w:val="30"/>
          <w:szCs w:val="30"/>
        </w:rPr>
      </w:pPr>
      <w:r>
        <w:rPr>
          <w:rFonts w:cs="Arial" w:ascii="Arial" w:hAnsi="Arial"/>
          <w:b/>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35:00Z</dcterms:created>
  <dc:creator>Steve</dc:creator>
  <dc:description/>
  <cp:keywords/>
  <dc:language>en-US</dc:language>
  <cp:lastModifiedBy>Steve</cp:lastModifiedBy>
  <dcterms:modified xsi:type="dcterms:W3CDTF">2014-01-05T12:35:00Z</dcterms:modified>
  <cp:revision>2</cp:revision>
  <dc:subject/>
  <dc:title/>
</cp:coreProperties>
</file>